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SV Blinden- und Sehbehindertensportverein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hresberic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Blindenspor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das Kalenderjahr 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 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igene Veranstaltun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s Jahr 2009 begann mit der Organisation einer Schießveranstaltung. Am 28. Februar wurde die Endausscheidung des 23. dezentralen Österreichcups im Luftgewehrschießen für Blinde in Zusammenarbeit mit dem Sportschützenverein Lamprechtshausen durchgeführt. Die besten Schützinnen und Schützen aus den 4 Vorrunden kamen nach Lamprechtshausen und kämpften im Finale um die Medaillen. Aus Salzburg schaffte es nur Elfi Schramm - ganz knapp hinter dem zweiten Platz - eine Bronzemedaille zu erringen. Die Mannschaft landete auf dem undankbaren 4. Plat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Rahmen der Landesbehindertensporttage 2009 führte der BSSV das Erste von drei Torballturnieren in diesem Jahr durch. Am intern. Torballturnier in der Sporthalle Nonntal nahmen 7 Mannschaften aus Deutschland, Italien und Österreich teil. Am 7. November trugen wir das traditionelle 3-Länderturnier: OberÖsterreich / Steiermark / Salzburg aus und am Wochenende 21.-22. November wurden die 25. Österreichischen Staatsmeisterschaften in Torball für Damen und Herren unter Beteiligung von insgesamt 15 Torballmannschaften wiederum in der Spielhalle Josef-Preis-Allee durchgefüh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m Abschluss des Sportjahres, somit Ende Juni, und zum Jahresausklang treffen sich die Teilnehmer in den jeweiligen Gruppen zu einem gemütlichen Beisammense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öchentlich werden Übungseinheiten in Gymnastik, Turnen und Torballtraining, Sportschießen sowie Schwimmen angeboten. Die Gruppe Gymnastik unter der Leitung von Sandra hat sich an den Wechsel in das neue Sportzentrum Salzburg Mitte gewöhnt, auch wenn noch immer gewisse Schwierigkeiten auf eine Lösung harren. Die Turner und Torballer unter der Leitung von Claudia haben ihre Stammbesetzung bewahrt und hoffen sehr stark auf Nachwuchs und die Schützen unter der Leitung von Günther konnten in diesem Jahr wieder verstärkt Aktivitäten zeigen. Für Schwimminteressenten bietet der BSV in Rif und im Hallenbad Salzburg Trainingsmöglichkeiten 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Österreichische Staatsmeisterschaf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glieder unseres Vereines nahmen an Staatsmeisterschaften im Sportschießen, dieses Jahr 2 Schützen, und Torball, eine Herrenmannschaft teil. Elfi Schramm errang bei den 28. ÖStM im Sportschießen in Kapfenberg eine Silbermedaille im Einzelbewer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Torballspieler hatten sich unter der Leitung der Trainerin Claudia besonders gut auf die 25. ÖStM Torball in Salzburg vorbereitet und erreichten dabei den 6. Platz von 11 Mannschaf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orba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Salzburger Torballer nahmen in unterschiedlicher Besetzung an nationalen und internationalen Torballturnieren in Graz, Wien, Salzburg, München, Landshut, Innsbruck, Bozen, Nürnberg und wiederum Salzburg teil. Alle Turniere im Herbst galten als Vorbereitung auf die Staatsmeisterschaft und ganz besonders auf den Höhepunkt des Jahres, die Teilnahme als Österreichischer Staatsmeister des Vorjahres am 19. IBSA European Torball Cup for the national champion clubs women and men in Winterthur. Dort schlugen sich die 4 Torballspieler im Konzert der besten Torballmannschaften Europas recht wacker und errangen den 8. Pla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schieß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ch die Schützen konnten in diesem Jahr an 4 Wettbewerben starten. In Tirol und Vorarlberg bei Jubiläumsveranstaltungen, in Innsbruck bei der Tiroler Landesmeisterschaft und in Kapfenberg bei der Österr. Staatsmeisterschaf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orschau auf 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ch den vielen Veranstaltungen des heurigen Jahres wird nach längerer Zeit für das kommende Jahr wieder ein internationaler Vergleichswettkampf im Sportschießen für Blinde anläßlich der Landesbehindertensporttage geplant und es soll besonders dem Jubiläum "30 Jahre Blindengymnastik" Rechnung getragen werden. Ein Schwerpunkt für das Jahr 2010 soll darauf gesetzt werden, eine eigene Gruppe für Jugendsport einzuführen und auszubau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unterstützt haben, aufs herzlichste gedankt. Ein besonderer Dank gilt dem Salzburger Blinden- und Sehbehindertenverband, der den Blindensport im Lande Salzburg mit regelmäßigen finanziellen Zuwendungen unterstützt und auch immer wieder ein offenes Ohr zeigt, wenn zusätzliche Wünsche auftre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würden uns über weitere Interessenten an sportlichen Aktivitäten, gleichgültig welchen Alters, sehr fre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zburg, im Dezember 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9360" w:h="132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12:00Z</dcterms:created>
  <dc:creator>Regina</dc:creator>
  <dc:description/>
  <cp:keywords/>
  <dc:language>en-US</dc:language>
  <cp:lastModifiedBy>Regina</cp:lastModifiedBy>
  <dcterms:modified xsi:type="dcterms:W3CDTF">2021-06-06T16:12:00Z</dcterms:modified>
  <cp:revision>2</cp:revision>
  <dc:subject/>
  <dc:title/>
</cp:coreProperties>
</file>