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SSV Blinden- und Sehbehindertensportverein Salzburg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hresberich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 Blindensport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ür das Kalenderjahr 20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on Dr. Max Ott - Obman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Eigene Veranstaltunge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chdem in den vergangenen Jahren anläßlich der Landesbehindertensporttage immer der Torballsport im Vordergrund stand lud unser Verein anläßlich der Landesbehindertensporttage 2010 zu einem internationalen Wettbewerb im Luftgewehrschießen für Blinde in Zusammenarbeit mit dem Sportschützenverein Lamprechtshausen ein. 26 Schützinnen und Schützen aus Finnland, Polen, Schweiz, Slovakei, Tschechien und die besten Schützen aus Österreich reisten zu diesem Bewerb an, der am 12. Juni auf den ganz neu mit modernen elektronischen Zielscheiben ausgestatteten Schießstand in Lamprechthausen durchgeführt wurde. Die Salzburger Schützen konnten beste Erfolge verbuche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m Laufe eines Jahres wird immer wieder Blindensport demonstriert und präsentiert, mal bei der Einweihung eines Sportplatzes in Michaelbeuern, mal im Rahmen des Projektes "eigenständig werden" im Sportzentrum Rif mit hunderten von Schülern oder mal Vorstellung von Torball in Schulen in Saalfelden oder für Studenten der Fachhochschul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um Abschluss des Sportjahres im Sommer und zum Jahresausklang treffen sich die Teilnehmer in den jeweiligen Gruppen zu einem gemütlichen Beisammensein. Die Gruppe Gymnastik nutzte die sommerliche Zusammenkunft im Juli um ihr 30jähriges Bestehen zu feiern und vieler Begebenheiten in den vergangenen 3 Jahrzehnten zu erinner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Sportbetrieb: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öchentlich werden Übungseinheiten in Gymnastik, Turnen und Torballtraining, Sportschießen sowie Schwimmen angeboten. Die Gruppe Gymnastik trifft sich jeden Mittwoch im Sportzentrum Salzburg Mitte, die Turner und Torballer trainieren jeden Donnerstag in der Turnhalle des BORG Nonntal und die Schützen haben ihren Schießstand im Gehörlosenzentrum vorerst behalten können.  Für Schwimminteressenten bietet der BSV in Rif und im Hallenbad Salzburg Trainingsmöglichkeiten a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s eigens ins Leben gerufene: "Bewegung, Sport und Spiel für Jugendliche" mußte nach mehrmaligen Versuchen wegen zu geringer Beteiligung wieder aufgelassen werde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Österreichische Staatsmeisterschafte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tglieder unseres Vereines nahmen an Staatsmeisterschaften im Sportschießen, dieses Jahr 2 Schützen, und Torball, eine Herrenmannschaft teil. Elfi Schramm errang bei den 29. ÖStM im Sportschießen in Wien/Stammersdorf eine Silbermedaille im Einzelbewerb.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e Torballspieler hatten sich gut auf die 26. ÖStM Torball in Graz vorbereitet. Leider fiel kurz vor der Meisterschaft einer der besten spieler wegen einer Verletzung aus und die Torballmannschaft erreichte ersatzgeschwächt nur einen 10 Platz.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Torbal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e Salzburger Torballer nahmen in unterschiedlicher Besetzung an nationalen und internationalen Torballturnieren in Wien, München, Wien und Graz teil. Mehrere Einladungen zu weiter entfernten Zielen mußten aus Zeit- und Kostengründen abgelehnt werden und manchmal gab es auch Terminüberschneidungen, sodass in diesem Jahr relativ wenige Turniere bestritten wurde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Sportschieße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sere 3 Schützen konnten in diesem Jahr an 3 Wettbewerben sehr erfolgreich teilnehmen. Beim dezentralen Österreichcup, wobei die Endausscheidung Ende Februar in Rohrbach, Burgenland, geschossen wurde, holte sich Elfi Schramm eine Bronzemedaille im Einzelbewerb und die Mannschaft landete gleichfalls auf dem dritten Platz. Die Schützen aus unserem Verein schlugen sich im internationalen Konzert bei den LBST recht gut. Elfi Schramm erreichte im Damenbewerb 40 Schuss "stehend aufgelegt" den 2. Platz und mußte sich nur der 5-fachen Siegerin Maria Luise Weber aus Kärnten geschlagen geben. Max Ott landete im Bewerb 60 Schuss coedukativ "stehend aufgelegt", bei dem 22 Schützinnen und Schützen starteten, mit 600 Ringen und einem Finalergebnis von 103,7 Ringen bei 10 Schuss hinter Patrick Moor aus Vorarlberg einen überraschenden 2 Platz mit 0,5 Ringen Vorsprung auf den Drittplatzierten und nur 0,7 Ringen Vorsprung auf den vierten. In der Mannschaftswertung eroberten die 3 Salzburger: Schramm, Ott, Neubacher den 3. Rang. Bei der Tiroler Landesmeisterschaft im Sportschießen für Blinde erreichten Ott und Schramm Platz 1 und 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ufgrund des guten Abschneidens unserer Schützen strebten wir nach der Anschaffung einer elektronischen Zielscheibe, die wir mit großer Unterstützung durch den Landesverband und des Salzburger Blinden- und Sehbehindertenverbandes ankaufen und in Betrieb nehmen konnten. Der Computer sagt nun den blinden Schützen ihre erzielten Treffer an, z.B. "Schuss 17, 10,4 auf 7 Uh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orschau auf 20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m kommenden Jahr sollen wieder mehr Torballturniere beschickt werden, auch wenn weiter entfernte Veranstaltungsorte manchmal Strapazen der Reise mit sich bringen wie z.B. die Teilnahme am internationalen Torballturnier in Nizza, aber auch Turniere in Graz, Wien, münchen, Bozen und linz stehen bevor. Für die LBST 2011 wird wieder ein internationales Torballturnier in Salzburg mit der Teilnahme von 7 Mannschaften aus 4 Ländern geplant. Im Mai wird die Generalversammlung mit Neuwahlen stattfinden und für Herbst ist ein Vereinsausflug in Planung.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 dieser Stelle sei all unseren unermüdlichen Übungsleitern, den vielen Begleitpersonen und den unzähligen Helfern, die uns bei den zahlreichen Veranstaltungen unterstützen, aufs herzlichste gedankt. Ein besonderer Dank gilt dem Salzburger Blinden- und Sehbehindertenverband, der den Blindensport im Lande Salzburg mit regelmäßigen finanziellen Zuwendungen unterstützt und auch immer wieder ein offenes Ohr zeigt, wenn zusätzliche Wünsche auftrete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r würden uns über weitere Interessenten an sportlichen Aktivitäten, gleichgültig welchen Alters, sehr freu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lzburg, im Dezember 20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Max Ott - Obman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9360" w:h="1320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6:13:00Z</dcterms:created>
  <dc:creator>Regina</dc:creator>
  <dc:description/>
  <cp:keywords/>
  <dc:language>en-US</dc:language>
  <cp:lastModifiedBy>Regina</cp:lastModifiedBy>
  <dcterms:modified xsi:type="dcterms:W3CDTF">2021-06-06T16:13:00Z</dcterms:modified>
  <cp:revision>2</cp:revision>
  <dc:subject/>
  <dc:title/>
</cp:coreProperties>
</file>