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SSV Blinden- und Sehbehindertensportverein Salzbur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hresberich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 Blinden- und Sehbehindertensportvereines Salzbur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ür das Kalenderjahr 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n Dr. Max Ott - Obman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Eigene Veranstaltung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r BSSV organisierte im Rahmen der Landesbehindertensporttage 2011 wiederum ein internationales Torballturnier, an dem 7 Mannschaften aus Deutschland, Italien, Schweiz und Österreich teilnahmen. Die gemeinsame Abendveranstaltung mit ca. 180 Aktiven fand im Beisein der Landeshauptfrau Gabi Burgstaller und vieler weiterer Ehrengäste im "Hofbräu Kaltenhausen" stat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 Laufe eines Jahres wird immer wieder Blindensport demonstriert und präsentiert, mal im Rahmen des Projektes "eigenständig werden" im Sportzentrum Rif mit hunderten von Schülern oder mal in der Turnhalle für Studenten der Sportuni oder pädagogischen Hochschu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 Mai wurde die 10. ordentliche Generalversammlung unseres Vereines abgehalten, wobei die bisherigen Vorstandsmitglieder wiedergewählt wurd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bmann: Dr. Max Ot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mann-Stv.: Helmut Neubache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chriftführer: Alois Hettegg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ssier: Georg Schwa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eisitzer: Margareth Heger und Helga Schwaighof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um Abschluss des Sportjahres im Sommer und zum Jahresausklang treffen sich die Teilnehmer in den jeweiligen Gruppen zu einem gemütlichen Beisammensein, wobei auch sportliche Erfolge gebührend gefeiert werd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portbetrieb: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öchentlich werden Übungseinheiten in Gymnastik, Turnen und Torballtraining, Sportschießen sowie Schwimmen angeboten. Die Gruppe Gymnastik trifft sich jeden Mittwoch im Sportzentrum Salzburg Mitte, die Turner und Torballer trainieren jeden Donnerstag in der Turnhalle des BORG Nonntal und die Schützen üben wöchentlich am Schießstand im Gehörlosenzentrum Salzburg-Itzling. Für Schwimminteressenten bietet der BSV in Rif und im Hallenbad Salzburg, zukünftig im neu zu errichtenden Aya-Bad Trainingsmöglichkeiten a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Ehrung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läßlich der Österreichweiten Nachwuchssportlerehrung, die am 2. April in Salzburg im "Hangar 7" durchgeführt wurde, erreichte unsere jugendliche Sportlerin Sarah Traugott aufgrund ihrer besten Erfolge in den leichtathletischen Disziplinen einen 3. PLatz.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Österreichische Staatsmeisterschaft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tglieder unseres Vereines nahmen an Staatsmeisterschaften in Leichtathletik, im Sportschießen, dieses Jahr 3 Schützen, und Torball, eine Herrenmannschaft tei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rah Traugott räumte bei den LA-Meisterschaften in Linz wiederum jede Menge an Medaillen ab. Dank der guten Unterstützung durch Mitglieder des BSV-Pinzgau erreichte sie Österreichischen Jugendrekord in den Bewerben: 100m, 200m und 400m-Lauf sowie in Kugelstoßen und weitsprung und wurde in den Bewerben 200m und 400m Österreichische Staatsmeisteri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fi Schramm errang bei den 30. ÖStM im Sportschießen in Wörgl eine Silbermedaille im Einzelbewerb und die Mannschaft bestehend aus: Neubacher Ott Schramm landete auf dem erfreulichen 3. Platz.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e Torballspieler hatten sich durch intensives Training und durch die Teilnahme an mehreren Torballturnieren im Herbst speziell auf die 28. ÖStM Torball in Wien vorbereitet und überraschten gegenüber dem Vorjahr mit besten Ergebnissen. So erreichten die Salzburger in der Vorrunde in ihrer Gruppe den 1. Platz und beendeten die Zwischenrunde mit Platz zwei. Im Halbfinale siegten sie in der Verlängerung gegen die Mannschaft des VSC-ASVÖ Wien und im Finalspiel gegen die Mannschaft des VSK-Graz mußten sich die Salzburger Torballer erst in der Verlängerung durch Erzielung eines "golden Goals" durch die Grazer Spieler geschlagen geben. Somit wurde die Torballmannschaft aus Salzburg bestehend aus den Spielern: Alois hettegger, St.Johann; Helmut Neubacher, Wals; Andreas Seiwald, Golling und Mag. Peter Weiser, Bürmoos in der 27 jährigen Torballgeschichte zum 8. Mal Vizemeiste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Torbal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e Salzburger Torballer nahmen in unterschiedlicher Besetzung an nationalen und internationalen Torballturnieren in Nizza, Graz, Wien, Salzburg, Bozen, Wien und Linz teil. Mehrere Einladungen zu weiter entfernten Zielen mußten aus Zeit- und Kostengründen abgelehnt werden. Zum erstenmal spielte auch Sarah bei dem Turnier in Linz mit und zeigte trotz der harten Spiele gegen Männermannschaften große Begeisterun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m noch intensiver Trainieren zu können begannen die Torballer zusammen mit den Linzer Spielern ab und an mit einem Ganztagestraining, was auch im kommenden Jahr fortgesetzt werden sol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Sportschieß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sere 3 Schützen konnten auch in diesem Jahr erfolgreich an Wettbewerben teilnehmen. Beim dezentralen Österreichcup, wobei die Endausscheidung Mitte März in Vöklarbruck geschossen wurde, holte sich Elfi Schramm 2 Silbermedaillen in Einzelbewerben und die dritte Silberne in der Mannschaftswertung zusammen mit Neubacher und Ot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orschau auf 20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m kommenden Jahr sollen wieder Torballturniere beschickt werden, auch wenn weiter entfernte Veranstaltungsorte manchmal hohe Strapazen und auch Kosten für die Spieler mit sich bringen. Die Trainingspartnerschaft mit Linz soll seine Fortsetzung finden. Für die Landesbehindertensporttage 2012 wird wieder ein internationales Torballturnier in Salzburg mit der Teilnahme von 7 Mannschaften aus 4 Ländern geplant und im November 2012 wird das traditionelle 3-Länderturnier OÖ/Stmk/Sbg voraussichtlich in St.Johann durchgeführt werd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 dieser Stelle sei all unseren unermüdlichen Übungsleitern, den vielen Begleitpersonen und den unzähligen Helfern, die uns bei den zahlreichen Veranstaltungen immer wieder unterstützen, aufs herzlichste gedankt. Ein besonderer Dank gilt dem Salzburger Blinden- und Sehbehindertenverband, der den Blindensport im Lande Salzburg mit regelmäßigen finanziellen Zuwendungen unterstützt und auch sonst ein offenes Ohr zeigt, wenn zusätzliche Wünsche auftreten! In Kürze wird der Blindensport auch auf der Homepage des Blindenverbandes präsent sein können, wofür wir uns jetzt schon herzlich bedanke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ir würden uns über weitere Interessenten an sportlichen Aktivitäten, gleichgültig welchen Alters, sehr freu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alzburg, im Dezember 201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 Max Ott - Obmann </w:t>
      </w:r>
    </w:p>
    <w:sectPr>
      <w:type w:val="nextPage"/>
      <w:pgSz w:w="9360" w:h="132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6:15:00Z</dcterms:created>
  <dc:creator>Regina</dc:creator>
  <dc:description/>
  <cp:keywords/>
  <dc:language>en-US</dc:language>
  <cp:lastModifiedBy>Regina</cp:lastModifiedBy>
  <dcterms:modified xsi:type="dcterms:W3CDTF">2021-06-06T16:15:00Z</dcterms:modified>
  <cp:revision>2</cp:revision>
  <dc:subject/>
  <dc:title/>
</cp:coreProperties>
</file>