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Jahresbericht des Blinden- und Sehbehindertensportvereines Salzburg</w:t>
      </w:r>
    </w:p>
    <w:p>
      <w:pPr>
        <w:pStyle w:val="Normal"/>
        <w:widowControl w:val="false"/>
        <w:autoSpaceDE w:val="false"/>
        <w:jc w:val="center"/>
        <w:rPr>
          <w:b/>
          <w:b/>
        </w:rPr>
      </w:pPr>
      <w:r>
        <w:rPr>
          <w:b/>
        </w:rPr>
        <w:t>für das Kalenderjahr 2013</w:t>
      </w:r>
    </w:p>
    <w:p>
      <w:pPr>
        <w:pStyle w:val="Normal"/>
        <w:widowControl w:val="false"/>
        <w:autoSpaceDE w:val="false"/>
        <w:jc w:val="center"/>
        <w:rPr/>
      </w:pPr>
      <w:r>
        <w:rPr/>
        <w:t>(von Dr. Max Ott - Obman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Der BSSV organisierte im Rahmen der Landesbehindertensporttage 2013 ein internationales Torballturnier, an dem 7 Mannschaften aus Deutschland, Italien und Österreich teilnahmen. Die Veranstaltung wurde in der Spielhalle Josef-Preis-Allee in Salzburg/Nonntal durchgeführt und lief in einem ruhigen Rahmen und zur Zufriedenheit aller Teilnehmer erfolgreich ab. Sieger wurde die Mannschaft aus München vor Nizza (die Entscheidung fiel erst in der Verlängerung!). </w:t>
      </w:r>
    </w:p>
    <w:p>
      <w:pPr>
        <w:pStyle w:val="Normal"/>
        <w:widowControl w:val="false"/>
        <w:autoSpaceDE w:val="false"/>
        <w:rPr/>
      </w:pPr>
      <w:r>
        <w:rPr/>
      </w:r>
    </w:p>
    <w:p>
      <w:pPr>
        <w:pStyle w:val="Normal"/>
        <w:widowControl w:val="false"/>
        <w:autoSpaceDE w:val="false"/>
        <w:rPr/>
      </w:pPr>
      <w:r>
        <w:rPr/>
        <w:t>Mitglieder unseres Vereines nahmen erfolgreich an Meisterschaften im Sportschießen und in Torball teil. Bei der Österreichischen Meisterschaft im Sportschießen für Blinde im Juni in Villach konnte Dr. Max Ott den Meistertitel erringen und Elfi Schramm eroberte eine Silbermedaille. Bei dem dezentralen Österreichcup erreichte Elfi Schramm im Einzelbewerb gleichfalls eine Silbermedaille und in der Mannschaftswertung bestehend aus: Neubacher, Ott, Schramm, landeten die Salzburger wiederum auf dem zweiten Platz.</w:t>
      </w:r>
    </w:p>
    <w:p>
      <w:pPr>
        <w:pStyle w:val="Normal"/>
        <w:widowControl w:val="false"/>
        <w:autoSpaceDE w:val="false"/>
        <w:rPr/>
      </w:pPr>
      <w:r>
        <w:rPr/>
      </w:r>
    </w:p>
    <w:p>
      <w:pPr>
        <w:pStyle w:val="Normal"/>
        <w:widowControl w:val="false"/>
        <w:autoSpaceDE w:val="false"/>
        <w:rPr/>
      </w:pPr>
      <w:r>
        <w:rPr/>
        <w:t xml:space="preserve">An der Österreichischen Staatsmeisterschaft in Torball in Bludenz nahm eine Herrenmannschaft aus Salzburg teil. Nach der Vorrunde belegten die Salzburger Spieler: Hettegger, Neubacher, Seiwald und Weiser den 2. Rang von 9 Teams. In der Finalrunde verloren die Salzburger nur sehr knapp ihre Spiele und mußten sich im Endklassment somit mit einem 4. Platz zufriedengeben. In Hinblick auf die Altersstruktur unserer Spieler, der Jüngste ist bereits 56 Jahre alt, zählt dies auch schon als großer Erfolg, dass das Seniorenteam gegen die Jugend mithalten kan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öchentlicher Sportbetrieb: </w:t>
      </w:r>
    </w:p>
    <w:p>
      <w:pPr>
        <w:pStyle w:val="Normal"/>
        <w:widowControl w:val="false"/>
        <w:autoSpaceDE w:val="false"/>
        <w:rPr/>
      </w:pPr>
      <w:r>
        <w:rPr/>
        <w:t xml:space="preserve">Die Gruppe "Gymnastik für Jedermann/Frau" trifft sich jeden Mittwoch in der Zeit von 17.00 bis 18.30 Uhr im Sportzentrum Salzburg-Mitte, die Turner und Torballer trainieren jeden Donnerstag in der Zeit von 18.00 bis 20.00 Uhr in der Turnhalle des BORG Nonntal und die Schützen üben wöchentlich am Schießstand des Maxglaner Schützenvereines im Heimathaus Maxglan. </w:t>
      </w:r>
    </w:p>
    <w:p>
      <w:pPr>
        <w:pStyle w:val="Normal"/>
        <w:widowControl w:val="false"/>
        <w:autoSpaceDE w:val="false"/>
        <w:rPr/>
      </w:pPr>
      <w:r>
        <w:rPr/>
      </w:r>
    </w:p>
    <w:p>
      <w:pPr>
        <w:pStyle w:val="Normal"/>
        <w:widowControl w:val="false"/>
        <w:autoSpaceDE w:val="false"/>
        <w:rPr/>
      </w:pPr>
      <w:r>
        <w:rPr/>
        <w:t xml:space="preserve">Vorschau auf 2014: </w:t>
      </w:r>
    </w:p>
    <w:p>
      <w:pPr>
        <w:pStyle w:val="Normal"/>
        <w:widowControl w:val="false"/>
        <w:autoSpaceDE w:val="false"/>
        <w:rPr/>
      </w:pPr>
      <w:r>
        <w:rPr/>
        <w:t>Elfi Schramm wird versuchen bei der Endausscheidung des dezentralen Österreichcups wiederum eine Medaille zu holen. Im Rahmen der 40. Landesbehindertensporttage wird unser Verein am 17. Mai 2014 wiederum ein internationales Torballturnier in der Spielhalle in Salzburg, Josef-Preis-Allee, organisieren und die 3 SchützenInnen werden am 14. Juni in Dornbirn bei der Österreichischen Meisterschaft an den Start gehen. Im Laufe des Jahres 2014 wird unsere Torballmannschaft an so manchen nationalen und internationalen Torballturnieren teilnehmen wie in Wien, Bozen und München und am 29. November bei der Staatsmeisterschaft in Innsbruck an den Start gehen. Auch eine Generalversammlung mit Neuwahlen wird im Jahre 2014 wieder abgehalten werden.</w:t>
      </w:r>
    </w:p>
    <w:p>
      <w:pPr>
        <w:pStyle w:val="Normal"/>
        <w:widowControl w:val="false"/>
        <w:autoSpaceDE w:val="false"/>
        <w:rPr/>
      </w:pPr>
      <w:r>
        <w:rPr/>
      </w:r>
    </w:p>
    <w:p>
      <w:pPr>
        <w:pStyle w:val="Normal"/>
        <w:widowControl w:val="false"/>
        <w:autoSpaceDE w:val="false"/>
        <w:rPr/>
      </w:pPr>
      <w:r>
        <w:rPr/>
        <w:t xml:space="preserve">Für weitere Informationen wenden Sie sich bitte an das Sekretariat des Blinden- und Sehbehindertenverbandes Salzbur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9:09:00Z</dcterms:created>
  <dc:creator>Regina</dc:creator>
  <dc:description/>
  <cp:keywords/>
  <dc:language>en-US</dc:language>
  <cp:lastModifiedBy>Regina</cp:lastModifiedBy>
  <dcterms:modified xsi:type="dcterms:W3CDTF">2019-04-28T09:09:00Z</dcterms:modified>
  <cp:revision>2</cp:revision>
  <dc:subject/>
  <dc:title>Jahresbericht des Blinden- und Sehbehindertensportvereines Salzburg</dc:title>
</cp:coreProperties>
</file>