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SSV Blinden- und Sehbehindertensportverein Salzbur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hresberich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s Blinden- und Sehbehindertensportvereines Salzburg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ür das Kalenderjahr 201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on Dr. Max Ott - Obman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Teilnahme an Meisterschaften und Wettbewerben: </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portschießen:</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n der Endausscheidung des dezentralen Österreichcups nahmen im Jahr 2014 Elfi Schramm und Monika Rosskogler am 22. März in Innsbruck teil und Elfi konnte im Einzelbewerb den 3. Platz erringen.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An der Österreichischen Meisterschaft im Sportschießen für Blinde am 14. Juni in Dornbirn nahmen vom BSSV Salzburg Elfi Schramm, Monika Rosskogler und Max Ott, assistiert von Günther Macherhammer und Elisabeth Ott, erfolgreich teil.</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Elfi Schramm gewann den Bewerb "40 Schuss stehend aufgelegt". Nach den neuen Regeln der International Sport Shooting Federation wird die endgültige Platzierung erst im Finalschießen ermittelt, das nach der Vorrunde von 40 Schuss durch weitere 20 Schüsse entschieden wird. Elfi konnte im Finale mit den ersten treffern einen Vorsprung von mehreren zehntel Ringen herausholen, doch nach etwa 10 Schüssen überholte sie ihre direkte Verfolgerin Theresa Schober aus OÖ. Doch dies stachelte den Ehrgeiz von Elfi Schramm weiter an und sie gewann den Meistertitel doch noch mit einem satten Vorsprung von mehr als 2 Ringen.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Max Ott behalf sich in der Vorrunde mit einer ausgeliehenen Beleuchtung und musste sich für das Finalschießen ein Gewehr samt Licht ausleihen, da die Salzburger nur 2 Ausrüstungen vorrätig hatten. Im Finalschießen hatte sich Ott daher kein besonderes Ergebnis ausgerechnet, doch nachdem sein direkter Konkurrent, Raimund Hinteregger aus Kärnten, einen Fehlschuss tätigte, nutzte der Salzburger seine Chance und holte sich gleichfalls den Meistertitel im Bewerb "stehend aufgelegt".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Für Monika Rosskogler als Neuling zählte es schon als großer Erfolg, dass sie mit ihrer Leistung über die 40 Schuss das Finale erreichte. Und im Finale schoss sie einen Zehner um den anderen und hatte damit bereits eine Medaille vor Augen, doch dann ließ die Konzentration aus und sie fand innerhalb der vorgegebenen Zeit von 50 Sekunden das Ziel nicht mehr, was eine "null" bedeutete und damit landete Rosskogler bedauerlicherweise auf dem 4. Platz im Gesamtklassment.</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Am Samstag, 13. September, nahm Max Ott, begleitet vom Assistent Günther Macherhammer, an der Tiroler Landesmeisterschaft im Sportschießen in Wörgl teil. Im Bewerb "60 Schuss stehend aufgelegt" erreichte Ott mit insgesamt 619,6 Ringen den dritten Platz, 0,8 Ringe hinter dem Zweitplatzierten.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In der Zeit von Oktober 2014 bis März 2015 wird der 29. dezentrale Österreichcup im Sportschießen für Blinde ausgetragen, woran aus Salzburg Monika Rosskogler und Max Ott, assistiert von Günther Macherhammer, teilnehmen. Im Herbst wurde für einen jungen, interessierten Sportschützen im Schützenverein Mauterndorf mit dem Oberschützenmeister Kaiser ein Schießstand mit den technischen Voraussetzungen für einen blinden Schützen ausgestattet, wodurch nun unser Mitglied Sebastian, der sich die ganze Woche über im Lungau aufhält, auch dort trainieren kann.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Torball: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Unsere Torballmannschaft nahm im Laufe des Jahres an Turnieren in Salzburg, ABSV Wien und VSC Wien, Bozen und Graz mit unterschiedlichen Erfolgen teil. Aus zeitlichen bzw. Kostengründen konnten weitere Einladungen nicht angenommen werden. Der Höhepunkt in jedem Jahr bildet die Teilnahme an der ÖstM Torball, die im Jahr 2014 am 29. november in Innsbruck ausgetragen wurde. 10 Herrenmannschaften waren am Start, sodass in 2 Gruppen zu je 5 Teams und einer Zwischen- und Finalrunde der Staatsmeister ermittelt wurde. Das Salzburger Team bestehend aus: Alois Hettegger, St. Johann, Stefan Martin, Elixhausen, Andreas Seiwald, Golling und Mag. Peter Weiser, Bürmoos, schlug sich in der Vorrunde mit 2 Siegen und 2 Unentschieden hervorragend, konnte aber in der Zwischenrunde nichts mehr zusätzen und landete im Endklassment auf dem 5. Platz.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Wöchentlicher Trainingsbetrieb: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r Blindensport bietet das gesamte Jahr hindurch wöchentlich ein Konditionsturnen und Torballtraining unter der Leitung von Karin, Gymnastik für Jedermann unter der Leitung von Sandra und regelmäßiges Training in Sportschießen unter der Leitung von Günther an. Immerhin konnten wir bei der Gymnastik, beim Turnbetrieb und beim Sportschießen erfreulicherweise jeweils ein wenig Zuwachs erhalten. Während der Sommermonate konnten wir unserer talentierten Leichtathletin Sarah ein Einzeltraining angedeihen lassen.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 Eigene Veranstaltungen: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Der BSSV organisierte 2014 im Rahmen der 40sten Landesbehindertensporttage wiederum ein internationales Torballturnier in der Spielhalle Josef-Preis-Allee in Salzburg, an dem 7 Mannschaften aus Deutschland, Italien und Österreich teilnahmen. Gleichzeitig wurde ein internationaler Schiedsrichterlehrgang mit 14 Teilnehmern aus 5 Ländern abgehalten. Unserer Mannschaft gelang dabei hinter Wien und Linz ein erfreulicher 3. Platz.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t xml:space="preserve">Die traditionellen geselligen Zusammenkünfte hielten sich im üblichen Rahmen, ein Treffen zum Abschluss des Sportjahres und ein Zusammensitzen zum Jahresausklang. </w:t>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28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t xml:space="preserve">Im kommenden Jahr werden die wöchentlichen Termine fortgesetzt und an Veranstaltungen wird wieder ein internationales Torballturnier im Rahmen der Landesbehindertensporttage am 13. Juni 2015 mit der Teilnahme von Nationalmannschaften geplant und am 21. November werden die Österreichischen Meisterschaften in Torball hier in Salzburg ausgetragen werden.   </w:t>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t xml:space="preserve">Für 2015 werden auch wieder die Teilnahme an Torballturnieren in größerer Entfernung wie Nizza und Hannover, Wien und Graz sowie Bozen geplant und unsere Schützen werden jede Gelegenheit nutzen, um ihre Stärke unter Beweis zu stellen.  </w:t>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t xml:space="preserve">An dieser Stelle sei all unseren unermüdlichen Übungsleitern, den vielen Begleitpersonen und den unzähligen Helfern, die uns bei den zahlreichen Veranstaltungen unterstützt haben, aufs herzlichste gedankt. Ein "Dankeschön" gilt auch den Institutionen und Personen, die für unsere finanzielle Sicherstellung sorgen, an der Spitze der Behindertensportverband Salzburg und der Blinden- und Sehbehindertenverband Salzburg! </w:t>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720" w:hanging="431"/>
        <w:rPr>
          <w:rFonts w:ascii="Times New Roman" w:hAnsi="Times New Roman" w:cs="Times New Roman"/>
          <w:sz w:val="24"/>
          <w:szCs w:val="24"/>
          <w:lang w:val="en-US"/>
        </w:rPr>
      </w:pPr>
      <w:r>
        <w:rPr>
          <w:rFonts w:cs="Times New Roman" w:ascii="Times New Roman" w:hAnsi="Times New Roman"/>
          <w:sz w:val="24"/>
          <w:szCs w:val="24"/>
          <w:lang w:val="en-US"/>
        </w:rPr>
        <w:t xml:space="preserve">Dr. Max Ott - Obman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6:24:00Z</dcterms:created>
  <dc:creator>Regina</dc:creator>
  <dc:description/>
  <cp:keywords/>
  <dc:language>en-US</dc:language>
  <cp:lastModifiedBy>Regina</cp:lastModifiedBy>
  <dcterms:modified xsi:type="dcterms:W3CDTF">2021-06-06T16:24:00Z</dcterms:modified>
  <cp:revision>2</cp:revision>
  <dc:subject/>
  <dc:title/>
</cp:coreProperties>
</file>