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8"/>
          <w:szCs w:val="28"/>
        </w:rPr>
      </w:pPr>
      <w:r>
        <w:rPr>
          <w:rFonts w:cs="Arial" w:ascii="Arial" w:hAnsi="Arial"/>
          <w:b/>
          <w:sz w:val="28"/>
          <w:szCs w:val="28"/>
        </w:rPr>
        <w:t>BSSV Blinden- und Sehbehindertensportverein Salzburg</w:t>
      </w:r>
    </w:p>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Jahresbericht</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des Blinden- und Sehbehindertensportvereines Salzburg</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für das Kalenderjahr 2015</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von Dr. Max Ott - Obman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b/>
          <w:b/>
          <w:sz w:val="24"/>
          <w:szCs w:val="24"/>
        </w:rPr>
      </w:pPr>
      <w:r>
        <w:rPr>
          <w:rFonts w:cs="Arial" w:ascii="Arial" w:hAnsi="Arial"/>
          <w:b/>
          <w:sz w:val="24"/>
          <w:szCs w:val="24"/>
        </w:rPr>
        <w:t xml:space="preserve">Teilnahme an Meisterschaften und Wettbewerb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Sportschießen:</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Unsere Sportschützen: Monika Rosskogler, Sebastian Traugott und Max Ott, nahmen im Jahr 2015 an der Endausscheidung des dezentralen Österreichcups, im Juni an der Österreichischen Meisterschaft im Sportschießen für Blinde in Dornbirn und mitte November an der Tiroler Landesmeisterschaft in Wörgl teil. Die Erfolge konnten an die früheren Jahre nicht anschließen, doch gab es dort und da bei einzelnen Schützen wieder eine Steigerung der Leistungen.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In der Zeit von Oktober 2015 bis Jänner 2016 wird der 30. dezentrale Österreichcup im Sportschießen für Blinde durchgeführt, woran aus Salzburg alle 3 Schützen teilnehmen. Die Endausscheidung wird zur Feier des 30-jährigen Jubliläums in Zürich stattfinden, doch hat sich kein Salzburger dafür qualifiziert. Unser Jungschütze Sebastian trainiert weiterhin Woche für Woche beim Schützenverein in Mauterndorf.</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Torball:</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Unsere Torballmannschaft nahm im Laufe des Jahres 2015 an Turnieren in Nizza, Graz, Hannover, Salzburg, Nürnberg und Linz mit unterschiedlichen Erfolgen teil. Am Turnier in Linz starteten wir aufgrund der gestiegenen Anzahl an Spielern bereits mit 2 Mannschaften. Aus zeitlichen bzw. Kostengründen konnten weitere Einladungen nicht angenommen werden.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Der Höhepunkt in jedem Jahr bildet die Teilnahme an der Österreichischen Meisterschaft, die im Jahr 2015 am 21. November bei uns in Salzburg ausgetragen wurde. 10 Herren- und 4 Damenmannschaften waren am Start, sodass bei den Männern in 2 Gruppen zu je 5 Teams und einer Zwischen- und Finalrunde der Meister ermittelt wurde. Das Salzburger Team bestehend aus: Alois Hettegger, St. Johann, Stefan Martin, Elixhausen, Helmut Neubacher, Wals, Fasih Omarpour, Salzburg, Andreas Seiwald, Golling und Mag. Peter Weiser, Bürmoos, landete im Endklassment auf dem 7. Platz.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 Wöchentlicher Trainingsbetrieb: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Der Blindensport bietet das gesamte Jahr hindurch wöchentlich ein Konditionsturnen und Torballtraining unter der Leitung von Karin, Gymnastik für Jedermann/Jederfrau unter der Leitung von Sandra und regelmäßiges Training in Sportschießen unter der Leitung von Günther an. Immerhin konnten wir bei der Gymnastik wiederum Zuwachs verzeichnen und beim Konditionsturnen hat sich die Teilnehmerzahl erfreulicherweise fast verdoppelt, sodass die Übungsabende zur Zeit sehr gut besucht sind und wir auf bis zu 11 torballspielern zurückgreifen können. In den Sommermonaten stieß Fasih zu uns und wir konnten ihm ein Lauftraining bei einem Union-Verein vermitteln. </w:t>
      </w:r>
    </w:p>
    <w:p>
      <w:pPr>
        <w:pStyle w:val="Normal"/>
        <w:widowControl w:val="false"/>
        <w:autoSpaceDE w:val="false"/>
        <w:spacing w:lineRule="auto" w:line="240" w:before="0" w:after="0"/>
        <w:ind w:left="288" w:hanging="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Eigene Veranstaltungen:</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Der BSSV organisierte im Rahmen der 41sten Landesbehindertensporttage im Juni wiederum ein internationales Torballturnier in der Spielhalle Josef-Preis-Allee in Salzburg, an dem 7 Mannschaften aus Deutschland, Italien, Polen und Österreich teilnahmen. Gleichzeitig wurde dem Nationalteam die Möglichkeit geboten sich dabei auf die nachfolgende Weltmeisterschaft Torball vorzubereiten. Und die große Aufgabe für unseren Verein war im Jahr 2015 die Ausrichtung der 31. ÖM Torball mit insgesamt 14 Damen- und Herrenmannschaften.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Die traditionellen geselligen Zusammenkünfte hielten sich im üblichen Rahmen, ein Treffen zum Abschluss des Sportjahres und ein Zusammensitzen zum Jahresausklang.</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Im kommenden Jahr werden die wöchentlichen Termine fortgesetzt und an Veranstaltungen wird wieder ein internationales Torballturnier im Rahmen der 42sten Landesbehindertensporttage mit 7 Teams geplant, wobei unser Verein mit 2 Mannschaften an den Start gehen wird. Und im November wird das 3-Länderturnier: OÖ/Stmk/Sbg von unserem Verein organisiert werden. Evtl. können wir auch zur ÖM Torball am 26. November 2016 in Graz nach vielen Jahren wieder einmal 2 Torballteams entsenden.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eastAsia="Arial" w:cs="Arial" w:ascii="Arial" w:hAnsi="Arial"/>
          <w:sz w:val="24"/>
          <w:szCs w:val="24"/>
        </w:rPr>
        <w:t xml:space="preserve">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An dieser Stelle sei all unseren unermüdlichen Übungsleitern, den vielen Begleitpersonen und den unzähligen Helfern, die uns bei den zahlreichen Veranstaltungen unterstützt haben, aufs herzlichste gedankt. Ein "Dankeschön" gilt auch den Institutionen und Personen, die für unsere finanzielle Sicherstellung sorgen, an der Spitze der Behindertensportverband Salzburg und der Blinden- und Sehbehindertenverband Salzburg, der uns nicht nur mit Geldbeträgen unterstützt sondern auch immer wieder bei Bedarf mit dem Kleinbus aushilft! </w:t>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88" w:hanging="0"/>
        <w:rPr>
          <w:rFonts w:ascii="Arial" w:hAnsi="Arial" w:cs="Arial"/>
          <w:sz w:val="24"/>
          <w:szCs w:val="24"/>
        </w:rPr>
      </w:pPr>
      <w:r>
        <w:rPr>
          <w:rFonts w:cs="Arial" w:ascii="Arial" w:hAnsi="Arial"/>
          <w:sz w:val="24"/>
          <w:szCs w:val="24"/>
        </w:rPr>
        <w:t xml:space="preserve">Dr. Max Ott - Obman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de-AT"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9:37:00Z</dcterms:created>
  <dc:creator>Regina</dc:creator>
  <dc:description/>
  <cp:keywords/>
  <dc:language>en-US</dc:language>
  <cp:lastModifiedBy>Regina</cp:lastModifiedBy>
  <dcterms:modified xsi:type="dcterms:W3CDTF">2019-04-28T09:37:00Z</dcterms:modified>
  <cp:revision>2</cp:revision>
  <dc:subject/>
  <dc:title/>
</cp:coreProperties>
</file>