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SSV Blinden- und Sehbehindertensportverein Salzburg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Jahresberich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s Blinden- und Sehbehindertensportvereines Salzburg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ür das Kalenderjahr 201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on Dr. Max Ott - Obman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nser Verein nahm im vergangenen Jahr eine überaus positive Entwicklung sowohl was die Teilnehmerzahlen anbelangt als auch bei den sportlichen Erfolgen: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öchentlicher Trainingsbetrieb: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er Blindensport bietet das gesamte Jahr hindurch, und nun schon seit 44 Jahren, wöchentlich ein Konditionsturnen und Torballtraining unter der Leitung von Karin, Gymnastik für Jedermann/Frau unter der Leitung von Sandra und regelmäßiges Training in Sportschießen für Blinde unter der Leitung von Günther an. Beim Donnerstagstraining hat sich die Teilnehmerzahl im abgelaufenen Jahr fast verdoppelt, davon 5 junge Sportlerinnen und Sportler. So befinden sich am Trainingsabend bis zu 15 sehbehinderte oder blinde Teilnehmer in der Sporthalle, was für unsere Übungsleiterin schon eine große Herausforderung darstellt, und davon spielen und trainieren regelmäßig bis zu 12 Spieler Torball. Bei der Gymnastik konnte sich die Teilnehmerzahl auch wieder festigen und am Training in Sportschießen nehmen bis zu 5 Schützinnen/Schützen teil, wobei zeitlich auf die Bedürfnisse Einzelner rücksicht genommen wird. Nach vielen Jahren der Stagnation gibt es bei uns im Blindensport erfreulicherweise spürbaren Aufwärtstrend und Nachwuchs! Doch wir freuen uns auch zukünftig über weitere Interessente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Teilnahme an Meisterschaften und Wettbewerben: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portschießen:</w:t>
      </w:r>
    </w:p>
    <w:p>
      <w:pPr>
        <w:pStyle w:val="Normal"/>
        <w:widowControl w:val="false"/>
        <w:autoSpaceDE w:val="false"/>
        <w:spacing w:lineRule="auto" w:line="240" w:before="0" w:after="0"/>
        <w:ind w:left="288" w:hanging="0"/>
        <w:rPr>
          <w:rFonts w:ascii="Times New Roman" w:hAnsi="Times New Roman" w:cs="Times New Roman"/>
          <w:sz w:val="24"/>
          <w:szCs w:val="24"/>
        </w:rPr>
      </w:pPr>
      <w:r>
        <w:rPr>
          <w:rFonts w:cs="Times New Roman" w:ascii="Times New Roman" w:hAnsi="Times New Roman"/>
          <w:sz w:val="24"/>
          <w:szCs w:val="24"/>
        </w:rPr>
        <w:t>Unsere Sportschützen: Monika Rosskogler, Sebastian Traugott und Max Ott nahmen im Oktober 2016 an der Österreichischen Meisterschaft im Sportschießen für Blinde in Salzburg/Rif teil. Sebastian errang dabei seine erste Medaille in Silber und Max konnte den 3. Platz erringen.</w:t>
      </w:r>
    </w:p>
    <w:p>
      <w:pPr>
        <w:pStyle w:val="Normal"/>
        <w:widowControl w:val="false"/>
        <w:autoSpaceDE w:val="false"/>
        <w:spacing w:lineRule="auto" w:line="240" w:before="0" w:after="0"/>
        <w:ind w:left="28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8" w:hanging="0"/>
        <w:rPr>
          <w:rFonts w:ascii="Times New Roman" w:hAnsi="Times New Roman" w:cs="Times New Roman"/>
          <w:sz w:val="24"/>
          <w:szCs w:val="24"/>
        </w:rPr>
      </w:pPr>
      <w:r>
        <w:rPr>
          <w:rFonts w:cs="Times New Roman" w:ascii="Times New Roman" w:hAnsi="Times New Roman"/>
          <w:sz w:val="24"/>
          <w:szCs w:val="24"/>
        </w:rPr>
        <w:t xml:space="preserve">Torball: </w:t>
      </w:r>
    </w:p>
    <w:p>
      <w:pPr>
        <w:pStyle w:val="Normal"/>
        <w:widowControl w:val="false"/>
        <w:autoSpaceDE w:val="false"/>
        <w:spacing w:lineRule="auto" w:line="240" w:before="0" w:after="0"/>
        <w:ind w:left="288" w:hanging="0"/>
        <w:rPr>
          <w:rFonts w:ascii="Times New Roman" w:hAnsi="Times New Roman" w:cs="Times New Roman"/>
          <w:sz w:val="24"/>
          <w:szCs w:val="24"/>
        </w:rPr>
      </w:pPr>
      <w:r>
        <w:rPr>
          <w:rFonts w:cs="Times New Roman" w:ascii="Times New Roman" w:hAnsi="Times New Roman"/>
          <w:sz w:val="24"/>
          <w:szCs w:val="24"/>
        </w:rPr>
        <w:t xml:space="preserve">Unsere Torballer nahmen im Laufe des Jahres 2016 mit jeweils 2 Mannschaften an den Turnieren in Salzburg und der Meisterschaft teil. So gelang es der Mannschaft Salzburg 1 beim intern. Torballturnier im Juni anlässlich der Landesbehindertensporttage nach Jahrzehnten wieder einmal den Sieger zu stellen und der "Salzburger Stier" blieb zum allerersten Mal bei uns als Gastgeber. Beim ITT Magdeburg anfang November landeten die Salzburger auf dem 6. Platz von 11 Teams, was sich für uns schon als ein großer Fortschritt darstellt. Weitere Einladungen konnten aus zeitlichen bzw. finanziellen Gründen nicht angenommen werden. </w:t>
      </w:r>
    </w:p>
    <w:p>
      <w:pPr>
        <w:pStyle w:val="Normal"/>
        <w:widowControl w:val="false"/>
        <w:autoSpaceDE w:val="false"/>
        <w:spacing w:lineRule="auto" w:line="240" w:before="0" w:after="0"/>
        <w:ind w:left="288" w:hanging="0"/>
        <w:rPr>
          <w:rFonts w:ascii="Times New Roman" w:hAnsi="Times New Roman" w:cs="Times New Roman"/>
          <w:sz w:val="24"/>
          <w:szCs w:val="24"/>
        </w:rPr>
      </w:pPr>
      <w:r>
        <w:rPr>
          <w:rFonts w:cs="Times New Roman" w:ascii="Times New Roman" w:hAnsi="Times New Roman"/>
          <w:sz w:val="24"/>
          <w:szCs w:val="24"/>
        </w:rPr>
        <w:t xml:space="preserve">Der Höhepunkt eines jeden Jahres bildet die Teilnahme an der Österreichischen Meisterschaft in Torball, die im letzten Jahr am 26. November in Graz ausgetragen wurde. Auch hier konnten die Torballer aus Salzburg nach vielen Jahren wieder mit 2 Teams antreten. 9 Herrenmannschaften aus 6 Bundesländern waren am Start, sodass jedes Team einmal gegen alle anderen spielte und in einer Finalrunde der besten Vier der Meister ermittelt wurde. </w:t>
      </w:r>
    </w:p>
    <w:p>
      <w:pPr>
        <w:pStyle w:val="Normal"/>
        <w:widowControl w:val="false"/>
        <w:autoSpaceDE w:val="false"/>
        <w:spacing w:lineRule="auto" w:line="240" w:before="0" w:after="0"/>
        <w:ind w:left="288" w:hanging="0"/>
        <w:rPr>
          <w:rFonts w:ascii="Times New Roman" w:hAnsi="Times New Roman" w:cs="Times New Roman"/>
          <w:sz w:val="24"/>
          <w:szCs w:val="24"/>
        </w:rPr>
      </w:pPr>
      <w:r>
        <w:rPr>
          <w:rFonts w:cs="Times New Roman" w:ascii="Times New Roman" w:hAnsi="Times New Roman"/>
          <w:sz w:val="24"/>
          <w:szCs w:val="24"/>
        </w:rPr>
        <w:t xml:space="preserve">Das </w:t>
      </w:r>
      <w:r>
        <w:rPr>
          <w:rFonts w:cs="Times New Roman" w:ascii="Times New Roman" w:hAnsi="Times New Roman"/>
          <w:sz w:val="24"/>
          <w:szCs w:val="24"/>
          <w:u w:val="single"/>
        </w:rPr>
        <w:t>Team Salzburg 2</w:t>
      </w:r>
      <w:r>
        <w:rPr>
          <w:rFonts w:cs="Times New Roman" w:ascii="Times New Roman" w:hAnsi="Times New Roman"/>
          <w:sz w:val="24"/>
          <w:szCs w:val="24"/>
        </w:rPr>
        <w:t xml:space="preserve"> mit den Spielern: Sebastian Berger, Ostermiething, Stefan Martin, Elixhausen, Helmut Neubacher, Wals und Andreas Seiwald, Golling, belegte als Neuling den 9. Rang. Salzburg 1 bestehend aus: Michael Blühweis, Salzburg, Alois Hettegger, St. Johann, Fasih Omarpour, Sbg, und Mag. Peter Weiser, Bürmoos, konnte schon in der Vorrunde ihre Stärke zeigen, zog als Dritt-Platzierter in die Finalrunde ein, gewann im Halbfinale gegen den Vorjahresmeister aus Wien und musste sich im Finale gegen Tirol geschlagen geben. Wir gratulieren zum </w:t>
      </w:r>
      <w:r>
        <w:rPr>
          <w:rFonts w:cs="Times New Roman" w:ascii="Times New Roman" w:hAnsi="Times New Roman"/>
          <w:b/>
          <w:bCs/>
          <w:sz w:val="24"/>
          <w:szCs w:val="24"/>
        </w:rPr>
        <w:t>Vizemeister</w:t>
      </w:r>
      <w:r>
        <w:rPr>
          <w:rFonts w:cs="Times New Roman" w:ascii="Times New Roman" w:hAnsi="Times New Roman"/>
          <w:sz w:val="24"/>
          <w:szCs w:val="24"/>
        </w:rPr>
        <w:t xml:space="preserve">! </w:t>
      </w:r>
    </w:p>
    <w:p>
      <w:pPr>
        <w:pStyle w:val="Normal"/>
        <w:widowControl w:val="false"/>
        <w:autoSpaceDE w:val="false"/>
        <w:spacing w:lineRule="auto" w:line="240" w:before="0" w:after="0"/>
        <w:ind w:left="28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8" w:hanging="0"/>
        <w:rPr>
          <w:rFonts w:ascii="Times New Roman" w:hAnsi="Times New Roman" w:cs="Times New Roman"/>
          <w:sz w:val="24"/>
          <w:szCs w:val="24"/>
        </w:rPr>
      </w:pPr>
      <w:r>
        <w:rPr>
          <w:rFonts w:cs="Times New Roman" w:ascii="Times New Roman" w:hAnsi="Times New Roman"/>
          <w:sz w:val="24"/>
          <w:szCs w:val="24"/>
        </w:rPr>
        <w:t xml:space="preserve">An dieser Stelle sei all unseren unermüdlichen Übungsleitern, den vielen Begleitpersonen und den unzähligen Helfern, die uns bei den zahlreichen Veranstaltungen unterstützt haben, aufs herzlichste gedankt. Ein "Dankeschön" gilt auch den Institutionen und Personen, die für unsere finanzielle Sicherstellung sorgen, an der Spitze der Behindertensportverband Salzburg und der Blinden- und Sehbehindertenverband Salzburg, der uns nicht nur mit Geldbeträgen unterstützt sondern auch immer wieder bei Bedarf mit dem Kleinbus aushilft! </w:t>
      </w:r>
    </w:p>
    <w:p>
      <w:pPr>
        <w:pStyle w:val="Normal"/>
        <w:widowControl w:val="false"/>
        <w:autoSpaceDE w:val="false"/>
        <w:spacing w:lineRule="auto" w:line="240" w:before="0" w:after="0"/>
        <w:ind w:left="28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8" w:hanging="0"/>
        <w:rPr>
          <w:rFonts w:ascii="Times New Roman" w:hAnsi="Times New Roman" w:cs="Times New Roman"/>
          <w:sz w:val="24"/>
          <w:szCs w:val="24"/>
        </w:rPr>
      </w:pPr>
      <w:r>
        <w:rPr>
          <w:rFonts w:cs="Times New Roman" w:ascii="Times New Roman" w:hAnsi="Times New Roman"/>
          <w:sz w:val="24"/>
          <w:szCs w:val="24"/>
        </w:rPr>
        <w:t xml:space="preserve">Dr. Max Ott - Obmann BSSV </w:t>
      </w:r>
    </w:p>
    <w:p>
      <w:pPr>
        <w:pStyle w:val="Normal"/>
        <w:widowControl w:val="false"/>
        <w:autoSpaceDE w:val="false"/>
        <w:spacing w:lineRule="auto" w:line="240" w:before="0" w:after="0"/>
        <w:ind w:left="28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8" w:hanging="0"/>
        <w:rPr>
          <w:rFonts w:ascii="Times New Roman" w:hAnsi="Times New Roman" w:cs="Times New Roman"/>
          <w:sz w:val="24"/>
          <w:szCs w:val="24"/>
        </w:rPr>
      </w:pPr>
      <w:r>
        <w:rPr>
          <w:rFonts w:cs="Times New Roman" w:ascii="Times New Roman" w:hAnsi="Times New Roman"/>
          <w:sz w:val="24"/>
          <w:szCs w:val="24"/>
        </w:rPr>
        <w:t xml:space="preserve">Salzburg, im Jänner 2017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6T16:25:00Z</dcterms:created>
  <dc:creator>Regina</dc:creator>
  <dc:description/>
  <cp:keywords/>
  <dc:language>en-US</dc:language>
  <cp:lastModifiedBy>Regina</cp:lastModifiedBy>
  <dcterms:modified xsi:type="dcterms:W3CDTF">2021-06-06T16:25:00Z</dcterms:modified>
  <cp:revision>2</cp:revision>
  <dc:subject/>
  <dc:title/>
</cp:coreProperties>
</file>