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hresber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SV Blinden- und Sehbehindertensportverein  Salzbur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ür das Kalenderjahr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 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unserem Verein hielt die vor wenigen Jahren begonnene überaus positive Entwicklung bei den Teilnehmerzahlen weiterhin an, zwei Mitglieder schieden zwar wieder aus, dafür kamen drei Neue hinz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öchentlicher Trainings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Blindensport bietet das gesamte Jahr hindurch, und nun schon seit 46 Jahren, wöchentlich ein Konditionsturnen und Torballtraining unter der Leitung von Karin, Gymnastik für Jedermann/Frau unter der Leitung von Sandra und regelmäßiges Training in Sportschießen für Blinde unter der Leitung von Günther an. Beim Donnerstagstraining hat sich die Teilnehmerzahl auf einem für unsere Verhältnisse sehr hohen Niveau eingependelt. Wenn alle Interessenten anwesend sind, befinden sich am Trainingsabend mehr als 15 sehbehinderte und blinde Teilnehmer in der Sporthalle und davon spielen und trainieren regelmäßig bis zu 10 Spieler und mehr Torball, sodass seit Februar ein Assistent die Übungsleiterin unterstützt.  Bei der Gymnastik konnte sich die Teilnehmerzahl auch wieder festigen und am Training in Sportschießen nehmen regelmäßig 5 Schützinnen/Schützen teil, wobei zeitlich auf die Bedürfnisse Einzelner Rücksicht genommen wird. Nach vielen Jahren der Stagnation gibt es bei uns im Blindensport erfreulicherweise weiterhin spürbaren Aufwärtstrend und Nachwuch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nen kürzester Zeit war es uns unter Mitwirkung engagierter Mütter von sehbehinderten Kindern gelungen mit Beginn des Sommersemesters ein separates Jugendturnen einzuführen. Daran nahmen regelmäßig 4 bis 6 Interessenten teil. Mit Beginn des neuen Schuljahres erklärten die Einen, dass sie doch kein Interesse mehr daran hätten, einer begann mit einer Lehre und bei anderen lässt der Stundenplan das Training nicht mehr zu. Leider mussten wir das Jugendturnen mit Ende Oktober wegen zu geringer Beteiligung wieder einstel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ilnahme an Meisterschaften und Wettbewer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chtathleti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 Mitglied: </w:t>
      </w:r>
      <w:r>
        <w:rPr>
          <w:rFonts w:cs="Times New Roman" w:ascii="Times New Roman" w:hAnsi="Times New Roman"/>
          <w:b/>
          <w:bCs/>
          <w:sz w:val="24"/>
          <w:szCs w:val="24"/>
        </w:rPr>
        <w:t>Natalija Eder</w:t>
      </w:r>
      <w:r>
        <w:rPr>
          <w:rFonts w:cs="Times New Roman" w:ascii="Times New Roman" w:hAnsi="Times New Roman"/>
          <w:sz w:val="24"/>
          <w:szCs w:val="24"/>
        </w:rPr>
        <w:t xml:space="preserve">  (siehe Foto) erreichte bei der IPC-Europameisterschaft in LA im August in Berlin eine Goldmedaille im Speerwurf, bei der ÖStM LA in Kapfenberg bestätigte sie ihre Leistung und gewann mit überlegenem Vorsprung den Staatsmeistertitel, einen weiteren auch im Bewerb Kugelstoss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der laboriert unsere junge vielversprechende Athletin </w:t>
      </w:r>
      <w:r>
        <w:rPr>
          <w:rFonts w:cs="Times New Roman" w:ascii="Times New Roman" w:hAnsi="Times New Roman"/>
          <w:b/>
          <w:bCs/>
          <w:sz w:val="24"/>
          <w:szCs w:val="24"/>
        </w:rPr>
        <w:t>Sarah</w:t>
      </w:r>
      <w:r>
        <w:rPr>
          <w:rFonts w:cs="Times New Roman" w:ascii="Times New Roman" w:hAnsi="Times New Roman"/>
          <w:sz w:val="24"/>
          <w:szCs w:val="24"/>
        </w:rPr>
        <w:t xml:space="preserve"> noch immer an ihrem Kreuzbandriss, den sie sich beim Skifahren zugezogen hat, trotzdem besucht sie tapfer das Training in Sportschießen und Konditionsturnen wie Torba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schieß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e Sportschützen: </w:t>
      </w:r>
      <w:r>
        <w:rPr>
          <w:rFonts w:cs="Times New Roman" w:ascii="Times New Roman" w:hAnsi="Times New Roman"/>
          <w:b/>
          <w:bCs/>
          <w:sz w:val="24"/>
          <w:szCs w:val="24"/>
        </w:rPr>
        <w:t xml:space="preserve">Monika Rosskogler, Sebastian Traugott und Max Ott </w:t>
      </w:r>
      <w:r>
        <w:rPr>
          <w:rFonts w:cs="Times New Roman" w:ascii="Times New Roman" w:hAnsi="Times New Roman"/>
          <w:sz w:val="24"/>
          <w:szCs w:val="24"/>
        </w:rPr>
        <w:t xml:space="preserve">nahmen in diesem Jahr Mitte September an der Österreichischen Meisterschaft im Sportschießen für Blinde in Wien teil, wobei ein Meister- und ein Vizemeistertitel errungen wurde bei sehr schwacher Konkurren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r Zeit vom November 2018 bis Februar 2019 wird der 33. dezentrale Österreichcup im Sportschießen für Blinde, neu: </w:t>
      </w:r>
      <w:r>
        <w:rPr>
          <w:rFonts w:cs="Times New Roman" w:ascii="Times New Roman" w:hAnsi="Times New Roman"/>
          <w:b/>
          <w:bCs/>
          <w:sz w:val="24"/>
          <w:szCs w:val="24"/>
        </w:rPr>
        <w:t xml:space="preserve">Home Race Cup, </w:t>
      </w:r>
      <w:r>
        <w:rPr>
          <w:rFonts w:cs="Times New Roman" w:ascii="Times New Roman" w:hAnsi="Times New Roman"/>
          <w:sz w:val="24"/>
          <w:szCs w:val="24"/>
        </w:rPr>
        <w:t xml:space="preserve">durchgeführt, woran aus Salzburg alle 5 Schützen teilnehm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ba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e Torballer nahmen im Laufe des Jahres mit jeweils unterschiedlicher Besetzung an Torballturnieren in Bergamo, Trient, Stuttgart, St. Johann, Nürnberg und Kalwang te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Höhepunkt eines jeden Jahres bildet die Teilnahme an der Österreichischen Meisterschaft, die in diesem Jahr am 24. 11. in Linz ausgetragen wurde. 9 Herrenmannschaften aus 6 Bundesländern waren am Start, sodass jedes Team einmal gegen alle anderen spielte und in einer Finalrunde der besten Vier der Meister ermittelt wurde. Die Salzburger erreichten mit den Spieler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ois Hettegger, St. Johann; Helmut Neubacher, Wals; Andreas Seiwald, Golling, und Mag. Peter Weiser, Bürmoos, den erfreulichen 5. Platz.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Eigene Veranstaltunge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m 7. April wurde die Endausscheidung des dezentralen Österreichcups im Sportschießen auf den Schießständen des </w:t>
      </w:r>
      <w:r>
        <w:rPr>
          <w:rFonts w:cs="Times New Roman" w:ascii="Times New Roman" w:hAnsi="Times New Roman"/>
          <w:b/>
          <w:bCs/>
          <w:sz w:val="24"/>
          <w:szCs w:val="24"/>
        </w:rPr>
        <w:t>Maxglaner Schützenvereines</w:t>
      </w:r>
      <w:r>
        <w:rPr>
          <w:rFonts w:cs="Times New Roman" w:ascii="Times New Roman" w:hAnsi="Times New Roman"/>
          <w:sz w:val="24"/>
          <w:szCs w:val="24"/>
        </w:rPr>
        <w:t xml:space="preserve"> hier in Salzburg ausgetragen, woran mehr als 20 Schützen aus verschiedenen Bundesländern und der Schweiz teilnahmen. Unser Verein organisierte im Rahmen der diesjährigen 44sten Landesbehindertensporttage wiederum ein internationales Torballturnier, diesesmal in St. Johann im Pongau, an dem 7 Mannschaften aus Bergamo, Trient, Stuttgart, Graz und Linz sowie 2 Teams von uns startete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Im kommenden Jahr werden die wöchentlichen Termine fortgesetzt und an Veranstaltungen wird wieder ein internationales Torballturnier im Rahmen der Landesbehindertensporttage am 25. Mai mit 7 Teams, davon 2 aus unserem Verein, geplant, ferner im Herbst, am 28. September, das 3-Länderturnier OÖ/Stmk/Sbg in Elixhause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immer wieder unterstützen, haben, aufs Herzlichste gedankt. Ein "Dankeschön" gilt auch den Institutionen und Personen, die für unsere finanzielle Sicherstellung sorgen, an der Spitze der Blinden- und Sehbehindertenverband Salzburg und der Behindertensportverband Salzburg.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Salzburg, im Dezember 2018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jc w:val="right"/>
        <w:rPr>
          <w:rFonts w:ascii="Times New Roman" w:hAnsi="Times New Roman" w:cs="Times New Roman"/>
          <w:sz w:val="24"/>
          <w:szCs w:val="24"/>
        </w:rPr>
      </w:pPr>
      <w:r>
        <w:rPr>
          <w:rFonts w:cs="Times New Roman" w:ascii="Times New Roman" w:hAnsi="Times New Roman"/>
          <w:sz w:val="24"/>
          <w:szCs w:val="24"/>
        </w:rPr>
        <w:t xml:space="preserve">Dr. Max Ott - Obmann      </w:t>
      </w:r>
    </w:p>
    <w:sectPr>
      <w:type w:val="nextPage"/>
      <w:pgSz w:w="9360" w:h="132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28:00Z</dcterms:created>
  <dc:creator>Regina</dc:creator>
  <dc:description/>
  <cp:keywords/>
  <dc:language>en-US</dc:language>
  <cp:lastModifiedBy>Regina</cp:lastModifiedBy>
  <dcterms:modified xsi:type="dcterms:W3CDTF">2021-06-06T16:28:00Z</dcterms:modified>
  <cp:revision>2</cp:revision>
  <dc:subject/>
  <dc:title/>
</cp:coreProperties>
</file>