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720" w:firstLine="720"/>
        <w:rPr>
          <w:rFonts w:ascii="Times New Roman" w:hAnsi="Times New Roman" w:cs="Times New Roman"/>
          <w:b/>
          <w:b/>
          <w:i/>
          <w:i/>
          <w:sz w:val="28"/>
          <w:szCs w:val="28"/>
        </w:rPr>
      </w:pPr>
      <w:r>
        <w:rPr>
          <w:rFonts w:cs="Times New Roman" w:ascii="Times New Roman" w:hAnsi="Times New Roman"/>
          <w:b/>
          <w:i/>
          <w:sz w:val="28"/>
          <w:szCs w:val="28"/>
        </w:rPr>
        <w:t>Jahresbericht für das Kalenderjahr 2020</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des BSSV Blinden- u. Sehbehindertensportverein Salzburg (v. Dr. Max Ott Obmann) </w:t>
      </w:r>
    </w:p>
    <w:p>
      <w:pPr>
        <w:pStyle w:val="Normal"/>
        <w:widowControl w:val="false"/>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s Jahr 2020 hat den Sport besonders stark getroffen! Zu Jahresbeginn gestalteten sich die Planungen der sportlichen Aktivitäten im üblichen Rahmen: Wöchentlicher Trainingsbetrieb für Gymnastik, Konditionsturnen und Torballtraining sowie Sportschießen, die Teilnahme an Torballturnieren in Halle, Graz, Stuttgart, Magdeburg und Bozen sowie die Beschickung der Meisterschaften in Torball und Sportschießen. Auch die Durchführung eigener Veranstaltungen wie internationales Torballturnier und Generalversammlung standen am Plan, doch Mitte März kam die Untersagung sämtlicher Zusammenkünfte. Auch wenn versucht wurde, einzelne Bewerbe nicht gleich ins Wasser fallen zu lassen, mussten nach und nach eine Veranstaltung nach der anderen abgesagt werden. Auch unser Torballturnier verschoben wir vorerst von Mai in den Herbst, dann trat aber bereits die nächste Sperre in Kraft. Und der GV erging es nicht besser. So konnten nur die Schützen die Sommermonate hindurch ein wenig trainieren, die restlichen wöchentlichen Übungseinheiten bemühten sich ab Mitte September wieder einen Normalbetrieb aufzubauen, bereits wenige Wochen später hieß es wieder: Bitte warten! Und das tun wir bis heut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o nahm die Salzburger Torballmannschaft im vergangenen Jahr nur im Jänner am einzigen Torballturnier in Halle teil, alle weiteren Turniere und Meisterschaften fielen den Maßnahmen der Corona-Pandemie zum Opfer. Die Wochen im Sommer reichten gerademal aus, dass wir uns 2 Mal in gemütlicher Runde zusammensetzen konnten.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u unser aller Betroffenheit erfuhren wir vom überraschend schweren Leiden unseres Sportkollegen und wir mussten im September von einem langjährigen Mitglied und einem unserer eifrigsten Sportler für immer Abschied nehmen. Andreas Seiwald ließ in den mehr als 40 Jahren Zugehörigkeit zu unserem Verein freiwillig kaum eine Trainingseinheit aus, startete bei vielen Meisterschaften in Leichtathletik, Tandemfahren, nordischen und alpinen Skilauf, nahm an fast allen Torballmeisterschaften teil und bestritt mit der Salzburger Torballmannschaft mehr als 200 Turniere im In- und Ausland. Zu einem seiner sportlichen Höhepunkte zählte wohl die Teilnahme am München-Marathon, worauf er sich monatelang mit intensivem Training vorbereitet hatt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ndi wird uns Woche für Woche fehlen und wir werden ihm ein bleibendes Gedenken bewahr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Man fragt sich: Wo bleibt der Sport? Auch für das Jahr 2021 gibt es keine erfreulichen Aussichten für gemeinsame Sportstunden, Teilnahme an Wettbewerben, nicht einmal für geselliges Zusammentreffen. So kann nur jedem Einzelnen empfohlen werden, sich selber zu Hause ein wenig fit zu halten, und darauf zu hoffen, dass bald mal wieder ein geregelter Sportbetrieb erlaubt werden kann. Als Obmann hege ich den Wunsch, dass niemand seine sportlichen Ambitionen aufgeben möge und wir uns bald wieder in der Gymnastik- oder Turnhalle bzw. Schießstand zum gemeinsamen Sporteln treffen dürfen!</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alzburg, im Dezember 202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3:00Z</dcterms:created>
  <dc:creator>Max Ott</dc:creator>
  <dc:description/>
  <cp:keywords/>
  <dc:language>en-US</dc:language>
  <cp:lastModifiedBy>Regina</cp:lastModifiedBy>
  <dcterms:modified xsi:type="dcterms:W3CDTF">2021-06-05T16:59:00Z</dcterms:modified>
  <cp:revision>1</cp:revision>
  <dc:subject/>
  <dc:title/>
</cp:coreProperties>
</file>