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Jahresbericht für das Kalenderjahr 2021</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des BSSV Blinden- und Sehbehindertensportvereines Salzburg</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von Dr. Max Ott - Obmann)</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om vergangenen Jahr 2020 bleiben nur Einschränkungen und Absagen in Erinnerung und das laufende Jahr 2021 begann unter denselben Vorzeichen. In den ersten fünf Monaten blieb sogut wie jegliche Zusammenkunft untersagt, doch sobald eine Sportausübung für eine Gruppe im Innenraum gestattet wurde, begannen auch wir mit unseren wöchentlichen Training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Zum Glück haben wir durch die Corona-Pause keine Aktiven verloren, sodass das Konditionsturnen und Torballtraining sowie das Training im Sportschießen mit Ende Mai wieder im vollem Umfang aufgenommen werden konnte. Die Gymnastikgruppe begann, leider dezimiert, erst wieder mit Beginn des Wintersemester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ie Schützen trainierten die Sommermonate hindurch und 2 von ihnen, Monika Rosskogler und meine Wenigkeit, nahmen am 18. September an der ÖM Sportschießen in Linz unter der Assistenz von Günther Macherhammer und Elisabeth Ott teil. Trotz passabler Leistungen war das Ergebnis ernüchternd: In der jeweiligen Klasse nur ein einziger Starter! Und es ist zukünftig leider damit zu rechnen, dass für eine Österreichische Meisterschaft im Sportschießen nicht mehr eine ausreichende Anzahl an Startern aus allen Behinderungsklassen zusammenkommen werde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Nach fast 2-jähriger Pause nahmen die Torballer am 9. Oktober wieder einmal an einem Torballwettbewerb teil, am traditionellen 3-Länderturnier OÖ/Stmk/Sbg in Kalwang. 5 Mannschaften kämpften in einer Doppelrunde gegeneinander und die Salzburger Torballer trugen den Sieg davon und konnten nach vielen Jahren wieder einmal den Wanderpokal für ein Jahr in Empfang nehmen. 2 Wochen später richteten wir hier in Salzburg ein Torballturnier im Rahmen der Landesbehindertensporttage aus. Aufgrund der negativen Erfahrungen aus dem Vorjahr, wo wir zweimal unser Turnier verschieben und dann erst recht absagen mussten, hielten wir uns dieses Jahr zurück und organisierten ein ungewöhnlich kleines Turnier mit nur 4 Teams, davon 2 aus unserem Verein. Dafür wurde eine Doppelrunde gespielt, sodass jedes Team 6 volle Spiele zu bewältigen hatte. Und die Mannschaft Salzburg 1 konnte abermals gewinne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Die Österreichische Meisterschaft in Torball am 13. November in Innsbruck musste abermals kurzfristig abgesagt werde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Unsere Spitzensportlerin: Natalija Eder, hatte sich für die Paralympischen Spiele in Tokio qualifiziert und erreichte im Speerwurf den undankbaren 4. Platz unter den Besten der Wel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Am 17. September führte unser Verein seine ordentliche Generalversammlung durch, die um ein Jahr verschoben worden war. Im Rahmen dieser GV fanden auch Neuwahlen statt, wobei die Mitglieder des bisherigen Vorstandes wiedergewählt wurde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Obmann: Dr. Max Ott; Obmannstellvertreterin: Lisi Pertiller; Kassier: Georg Schwab; Schriftführer: Alois Hettegger; Beisitzer: Margareth Heger und Martin Blühwei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Im kommenden Jahr 2022 feiert der Behindertensport im Lande Salzburg sein 50-jähriges Bestehen und gleichzeitig können auch wir auf unser 50-jähriges Jubiläum Sport für blinde Menschen in Salzburg zurückschauen. So planen wir für das kommende Jahr Mitte Mai ein Jubiläums-Torballturnier und eine Festveranstaltung Mitte September, ferner die Austragung des 3-Länderturnieres im Oktober in Ostermiething.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Salzburg, im Dezember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3:55:00Z</dcterms:created>
  <dc:creator>Regina</dc:creator>
  <dc:description/>
  <cp:keywords/>
  <dc:language>en-US</dc:language>
  <cp:lastModifiedBy>Regina</cp:lastModifiedBy>
  <dcterms:modified xsi:type="dcterms:W3CDTF">2022-05-06T14:01:00Z</dcterms:modified>
  <cp:revision>3</cp:revision>
  <dc:subject/>
  <dc:title/>
</cp:coreProperties>
</file>