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Jahresbericht für das Kalenderjahr 202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s BSSV Blinden- und Sehbehindertensportvereines Salzburg</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on Dr. Max Ott - Obmann)</w:t>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s gesamte Jahr stand unter der Devise: </w:t>
      </w:r>
      <w:r>
        <w:rPr>
          <w:rFonts w:cs="Arial" w:ascii="Arial" w:hAnsi="Arial"/>
          <w:b/>
          <w:bCs/>
          <w:sz w:val="24"/>
          <w:szCs w:val="24"/>
        </w:rPr>
        <w:t>50 Jahre Blindensport in Salzburg.</w:t>
      </w:r>
      <w:r>
        <w:rPr>
          <w:rFonts w:cs="Arial" w:ascii="Arial" w:hAnsi="Arial"/>
          <w:sz w:val="24"/>
          <w:szCs w:val="24"/>
        </w:rPr>
        <w:t xml:space="preserve"> Zusammen mit dem Versehrtensportverein begann die Sektion Blindensport im Jahr 1972 ihre Aktivitäten und seither gibt es ohne Unterbrechung Woche für Woche mehrere Trainingsangebote für blinde und sehbehinderte Sportlerinnen und Sportler jeden Alters: Konditionsturnen und Torballtraining, Training im Sportschießen und Gymnastik für Jedermann/Fra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ch wenn die Corona-Beschränkungen noch ein wenig nachwirkten, konnten wir in diesem Jahr unser vorgesehenes Programm vollends durchführen. Am 21. Mai trugen wir im Rahmen der Salzburger Behindertensporttage ein "internationales Jubiläumsturnier Torball um den Salzburger Stier" mit der Teilnahme von 7 Mannschaften aus Deutschland, Italien und Österreich durch, wobei unser Team hinter Bergamo und Linz den 3. Platz belegte. Alle Teilnehmer, Spieler, Begleiter, Spielleiter und Helfer erhielten zur Erinnerung ein Trinkglas mit der Aufschrift "50 Jahre Blindensport in Salzburg" überreich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m 25. Juni nahm unser Torballteam bestehend aus: </w:t>
      </w:r>
    </w:p>
    <w:p>
      <w:pPr>
        <w:pStyle w:val="Normal"/>
        <w:widowControl w:val="false"/>
        <w:autoSpaceDE w:val="false"/>
        <w:spacing w:lineRule="auto" w:line="240" w:before="0" w:after="0"/>
        <w:ind w:firstLine="720"/>
        <w:rPr>
          <w:rFonts w:ascii="Arial" w:hAnsi="Arial" w:cs="Arial"/>
          <w:sz w:val="24"/>
          <w:szCs w:val="24"/>
          <w:lang w:val="en-US"/>
        </w:rPr>
      </w:pPr>
      <w:r>
        <w:rPr>
          <w:rFonts w:cs="Arial" w:ascii="Arial" w:hAnsi="Arial"/>
          <w:sz w:val="24"/>
          <w:szCs w:val="24"/>
          <w:lang w:val="en-US"/>
        </w:rPr>
        <w:t>Sebastian Berger, Ostermiething;</w:t>
      </w:r>
    </w:p>
    <w:p>
      <w:pPr>
        <w:pStyle w:val="Normal"/>
        <w:widowControl w:val="false"/>
        <w:autoSpaceDE w:val="false"/>
        <w:spacing w:lineRule="auto" w:line="240" w:before="0" w:after="0"/>
        <w:ind w:firstLine="720"/>
        <w:rPr>
          <w:rFonts w:ascii="Arial" w:hAnsi="Arial" w:cs="Arial"/>
          <w:sz w:val="24"/>
          <w:szCs w:val="24"/>
          <w:lang w:val="en-US"/>
        </w:rPr>
      </w:pPr>
      <w:r>
        <w:rPr>
          <w:rFonts w:cs="Arial" w:ascii="Arial" w:hAnsi="Arial"/>
          <w:sz w:val="24"/>
          <w:szCs w:val="24"/>
          <w:lang w:val="en-US"/>
        </w:rPr>
        <w:t>Alois Hettegger, St. Johann;</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Helmut Neubacher, Wals und </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Peter Weiser, Bürmo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it der Betreuung von Sonja Felizeter und Michael Leuprech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 der 36. Österreichischen Meisterschaft Torball in Innsbruck teil und konnten als Mannschaft mit den wohl ältesten Spielern, keiner mehr unter sechzig Lebensjahre, die Bronzemedaille erring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m 17. September feierten wir einen ganzen Tag lang das Jubiläum "50 Jahre Blindensport" mit einem unterhaltsamen Spiel: Dart - Kegeln - Würfeln, woran sich etwa 25 Mitglieder und Freunde unseres Vereines beteiligten. Sehende Mitspieler mussten eine Simulations- oder Dunkelbrille aufsetzen. Im Rahmen des gemeinsamen Abendessens gab ich einen kurzen Überblick über die vergangenen 50 Jahre und geehrt wurden besonders lange Mitglieder wie </w:t>
      </w:r>
      <w:r>
        <w:rPr>
          <w:rFonts w:cs="Arial" w:ascii="Arial" w:hAnsi="Arial"/>
          <w:b/>
          <w:sz w:val="24"/>
          <w:szCs w:val="24"/>
        </w:rPr>
        <w:t>Helga Schwaighofer</w:t>
      </w:r>
      <w:r>
        <w:rPr>
          <w:rFonts w:cs="Arial" w:ascii="Arial" w:hAnsi="Arial"/>
          <w:sz w:val="24"/>
          <w:szCs w:val="24"/>
        </w:rPr>
        <w:t xml:space="preserve"> von Anfang an dabei, international sportlich erfolgreiche Aktive und langjährige Begleiter und Helfer sowie Unterstütz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m 15. Oktober organisierten wir das traditionelle 3-Länder-Torball-Turnier in Ostermiething, an dem Mannschaften aus Oberösterreich, Steiermark und 2 aus Salzburg teilnahm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Nach mehrjähriger Pause erhalten wir nun wieder Einladungen zu internationalen Turnieren und so nahm unser Torballteam an den freundschaftlichen Wettbewerben in Oranienburg und Bozen te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e Schützen trainieren wöchentlich, doch fehlt der Vergleich mit anderen. Die ÖStM Sportschießen 2022 musste wegen zu geringen Anmeldungen kurzfristig abgesagt werden, so bleibt nur als Wettbewerb für die Interessierten die Teilnahme am dezentralen ÖCup, HRC Home Ranche Cu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Unsere Spitzensportlerin: Natalija Eder, errang den Österreichischen Meistertitel im Speerwurf und Kugelstoßen, startete bei den internationalen Grand Prix in Italien und Paris und wurde in Österreich zur Teilnahme an den Masters-Bewerben eingeladen. Sie bereitet sich auf die Qualifikationsveranstaltungen im kommenden Jahr für die Paralympics 2024 in Paris vo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m kommenden Jahr werden wir die 37. Österreichische Meisterschaft in Torball ausrichten, wofür bereits ein Organisationskomitee zu arbeiten begonnen hat. Weiters ist wiederum die Austragung eines internationalen Torballturnieres im Rahmen der Landesbehindertensporttage gepl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schließend sei allen Übungsleitern, Betreuern und Helfern für ihren Einsatz gedankt und ein Dankeschön an den Salzburger Behindertensportverband und dem Blindenverband Salzburg für die spürbare finanzielle und anderwärtigen Unterstützung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alzburg, im Dezember 2022</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59:00Z</dcterms:created>
  <dc:creator>Max Ott</dc:creator>
  <dc:description/>
  <cp:keywords/>
  <dc:language>en-US</dc:language>
  <cp:lastModifiedBy>Regina</cp:lastModifiedBy>
  <dcterms:modified xsi:type="dcterms:W3CDTF">2023-08-17T15:59:00Z</dcterms:modified>
  <cp:revision>2</cp:revision>
  <dc:subject/>
  <dc:title/>
</cp:coreProperties>
</file>